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sz w:val="28"/>
          <w:szCs w:val="28"/>
        </w:rPr>
        <w:t xml:space="preserve">Intro:  </w:t>
      </w:r>
      <w:r>
        <w:rPr>
          <w:b/>
          <w:bCs/>
          <w:sz w:val="28"/>
          <w:szCs w:val="28"/>
        </w:rPr>
        <w:t>C/E   C/F   C/G   C/E   C/F   C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C/E  C/F  C/G</w:t>
        <w:tab/>
        <w:t xml:space="preserve">         C/E  C/F   C/G</w:t>
      </w:r>
    </w:p>
    <w:p>
      <w:pPr>
        <w:pStyle w:val="TextBody"/>
        <w:rPr/>
      </w:pPr>
      <w:r>
        <w:rPr>
          <w:bCs/>
          <w:sz w:val="28"/>
          <w:szCs w:val="28"/>
        </w:rPr>
        <w:t>On this  journey  home I will walk Your roa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F   Am   C/E  C/F       Gsus 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I will not turn ‘round </w:t>
        <w:tab/>
        <w:t>for anothe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C/F</w:t>
        <w:tab/>
        <w:t xml:space="preserve">    Gsus</w:t>
        <w:tab/>
        <w:t xml:space="preserve">     C/F</w:t>
        <w:tab/>
        <w:t xml:space="preserve"> Gsus</w:t>
      </w:r>
    </w:p>
    <w:p>
      <w:pPr>
        <w:pStyle w:val="TextBody"/>
        <w:rPr/>
      </w:pPr>
      <w:r>
        <w:rPr>
          <w:bCs/>
          <w:sz w:val="28"/>
          <w:szCs w:val="28"/>
        </w:rPr>
        <w:t>Make my pathway straight, into heaven’s gate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   Am   C/E  C/F       Gsus</w:t>
      </w:r>
    </w:p>
    <w:p>
      <w:pPr>
        <w:pStyle w:val="TextBody"/>
        <w:rPr/>
      </w:pPr>
      <w:r>
        <w:rPr>
          <w:bCs/>
          <w:sz w:val="28"/>
          <w:szCs w:val="28"/>
        </w:rPr>
        <w:t>I will not turn ‘round      for another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horus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E</w:t>
        <w:tab/>
        <w:t xml:space="preserve">      C/F   Am C/G             C/F Am C/G</w:t>
        <w:tab/>
        <w:t xml:space="preserve">        C/F Am C/G</w:t>
      </w:r>
    </w:p>
    <w:p>
      <w:pPr>
        <w:pStyle w:val="TextBody"/>
        <w:rPr/>
      </w:pPr>
      <w:r>
        <w:rPr>
          <w:bCs/>
          <w:sz w:val="28"/>
          <w:szCs w:val="28"/>
        </w:rPr>
        <w:t>Lord, it’s Your  renown,  Your eternal     fame, that I live  for  now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C/F  Gsus                  C/F  Gsus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It’s Your name, </w:t>
        <w:tab/>
        <w:t xml:space="preserve">      it’s Your name, 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C/E   C/F   C/G   C/E   C/F   C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For Your nam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C/E  C/F C/G             C/E C/F  C/G</w:t>
      </w:r>
    </w:p>
    <w:p>
      <w:pPr>
        <w:pStyle w:val="TextBody"/>
        <w:rPr/>
      </w:pPr>
      <w:r>
        <w:rPr>
          <w:bCs/>
          <w:sz w:val="28"/>
          <w:szCs w:val="28"/>
        </w:rPr>
        <w:t>In my heart  I’m sure I’m completely  Your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F   Am  C/E  C/F        Gsus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will not bow down       for another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C/F   Gsus</w:t>
        <w:tab/>
        <w:tab/>
        <w:t xml:space="preserve">  C/F Gsus</w:t>
      </w:r>
    </w:p>
    <w:p>
      <w:pPr>
        <w:pStyle w:val="TextBody"/>
        <w:rPr/>
      </w:pPr>
      <w:r>
        <w:rPr>
          <w:bCs/>
          <w:sz w:val="28"/>
          <w:szCs w:val="28"/>
        </w:rPr>
        <w:t>Trade my selfishness for Your holines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   Am  C/E  C/F</w:t>
        <w:tab/>
        <w:t xml:space="preserve">      Gsus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I will not bow down </w:t>
        <w:tab/>
        <w:t>for another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20" w:hanging="0"/>
        <w:rPr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/E  C/F   C/G</w:t>
        <w:tab/>
        <w:t xml:space="preserve">         C/E  C/F  C/G</w:t>
      </w:r>
    </w:p>
    <w:p>
      <w:pPr>
        <w:pStyle w:val="TextBody"/>
        <w:rPr/>
      </w:pPr>
      <w:r>
        <w:rPr>
          <w:bCs/>
          <w:sz w:val="28"/>
          <w:szCs w:val="28"/>
        </w:rPr>
        <w:t>When my sun goes down and the dark surrounds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  Am C/E  C/F       Gsus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I will not cry  out </w:t>
        <w:tab/>
        <w:t xml:space="preserve">       for anoth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Your Renown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Shaun Groves © 2001 New Spring Publishing, Inc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4:36:00Z</dcterms:created>
  <dc:creator>New Life Church</dc:creator>
  <dc:description/>
  <dc:language>en-US</dc:language>
  <cp:lastModifiedBy>adan chung</cp:lastModifiedBy>
  <cp:lastPrinted>2000-05-21T18:31:00Z</cp:lastPrinted>
  <dcterms:modified xsi:type="dcterms:W3CDTF">2003-01-20T20:19:00Z</dcterms:modified>
  <cp:revision>5</cp:revision>
  <dc:subject/>
  <dc:title>Bm (3x), Bm A G (pause for verse)</dc:title>
</cp:coreProperties>
</file>